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96925</wp:posOffset>
            </wp:positionH>
            <wp:positionV relativeFrom="page">
              <wp:posOffset>1587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9893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447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96925</wp:posOffset>
                </wp:positionH>
                <wp:positionV relativeFrom="page">
                  <wp:posOffset>2816225</wp:posOffset>
                </wp:positionV>
                <wp:extent cx="2638425" cy="2033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я </w:t>
                              <w:br/>
                              <w:t>в приложение 4</w:t>
                              <w:br/>
                              <w:t>к муниципальной программе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о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60.1pt;mso-wrap-distance-left:9.05pt;mso-wrap-distance-right:9.05pt;mso-wrap-distance-top:0pt;mso-wrap-distance-bottom:0pt;margin-top:221.75pt;mso-position-vertical-relative:page;margin-left: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я </w:t>
                        <w:br/>
                        <w:t>в приложение 4</w:t>
                        <w:br/>
                        <w:t>к муниципальной программе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о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8 декабря 2022 г.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9585</wp:posOffset>
                </wp:positionH>
                <wp:positionV relativeFrom="paragraph">
                  <wp:posOffset>1262380</wp:posOffset>
                </wp:positionV>
                <wp:extent cx="1699895" cy="285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9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22.5pt;mso-wrap-distance-left:9.05pt;mso-wrap-distance-right:9.05pt;mso-wrap-distance-top:0pt;mso-wrap-distance-bottom:0pt;margin-top:99.4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525</wp:posOffset>
                </wp:positionH>
                <wp:positionV relativeFrom="paragraph">
                  <wp:posOffset>1219200</wp:posOffset>
                </wp:positionV>
                <wp:extent cx="944880" cy="285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8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22.5pt;mso-wrap-distance-left:9.05pt;mso-wrap-distance-right:9.05pt;mso-wrap-distance-top:0pt;mso-wrap-distance-bottom:0pt;margin-top:96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 </w:t>
      </w:r>
      <w:r>
        <w:rPr>
          <w:color w:val="000000"/>
          <w:sz w:val="28"/>
          <w:szCs w:val="28"/>
          <w:lang w:val="ru-RU"/>
        </w:rPr>
        <w:t xml:space="preserve">Внести в приложение 4 к муниципальной программе </w:t>
      </w:r>
      <w:r>
        <w:rPr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», утвержден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постановлением администрации Пермского муниципального района от 28 декабря 2022 г. № СЭД-2022-299-01-01-05.С-796 </w:t>
      </w:r>
      <w:r>
        <w:rPr>
          <w:sz w:val="28"/>
        </w:rPr>
        <w:t>(</w:t>
      </w:r>
      <w:r>
        <w:rPr>
          <w:sz w:val="28"/>
          <w:szCs w:val="28"/>
        </w:rPr>
        <w:t>в редакции постановлений администрации Пермского муниципального округа Пермского края от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21 февраля 2023 г. № </w:t>
      </w:r>
      <w:r>
        <w:rPr>
          <w:color w:val="000000"/>
          <w:sz w:val="28"/>
          <w:szCs w:val="28"/>
        </w:rPr>
        <w:t>СЭД-2023-299-01-01-05.С-103,</w:t>
      </w:r>
      <w:r>
        <w:rPr>
          <w:sz w:val="28"/>
        </w:rPr>
        <w:t xml:space="preserve"> от 25 мая 2023 г. №</w:t>
      </w:r>
      <w:r>
        <w:rPr>
          <w:sz w:val="28"/>
          <w:lang w:val="ru-RU"/>
        </w:rPr>
        <w:t>  </w:t>
      </w:r>
      <w:r>
        <w:rPr>
          <w:color w:val="000000"/>
          <w:sz w:val="28"/>
          <w:szCs w:val="28"/>
        </w:rPr>
        <w:t>СЭД-2023-299-01-01-05.С-372,</w:t>
      </w:r>
      <w:r>
        <w:rPr>
          <w:sz w:val="28"/>
        </w:rPr>
        <w:t xml:space="preserve"> </w:t>
      </w:r>
      <w:r>
        <w:rPr>
          <w:sz w:val="28"/>
          <w:lang w:val="ru-RU"/>
        </w:rPr>
        <w:br/>
      </w:r>
      <w:r>
        <w:rPr>
          <w:sz w:val="28"/>
        </w:rPr>
        <w:t xml:space="preserve">от 13 июля 2023 г. № </w:t>
      </w:r>
      <w:r>
        <w:rPr>
          <w:color w:val="000000"/>
          <w:sz w:val="28"/>
          <w:szCs w:val="28"/>
        </w:rPr>
        <w:t xml:space="preserve">СЭД-2023-299-01-01-05.С-538, </w:t>
      </w:r>
      <w:r>
        <w:rPr>
          <w:sz w:val="28"/>
        </w:rPr>
        <w:t xml:space="preserve">от 22 августа 2023 г. </w:t>
      </w:r>
      <w:r>
        <w:rPr>
          <w:sz w:val="28"/>
          <w:lang w:val="ru-RU"/>
        </w:rPr>
        <w:br/>
      </w:r>
      <w:r>
        <w:rPr>
          <w:sz w:val="28"/>
        </w:rPr>
        <w:t xml:space="preserve">№ </w:t>
      </w:r>
      <w:r>
        <w:rPr>
          <w:color w:val="000000"/>
          <w:sz w:val="28"/>
          <w:szCs w:val="28"/>
        </w:rPr>
        <w:t>СЭД-2023-299-01-01-05.С-658, от 25 августа 2023 г. № СЭД-2023-299-01-01-05.С-679, от 13 октября 2023 г. № СЭД-2023-299-01-01-05.С-795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кабря</w:t>
      </w:r>
      <w:r>
        <w:rPr>
          <w:color w:val="000000"/>
          <w:sz w:val="28"/>
          <w:szCs w:val="28"/>
        </w:rPr>
        <w:t xml:space="preserve"> 2023 г. № СЭД-2023-299-01-01-05.С-</w:t>
      </w:r>
      <w:r>
        <w:rPr>
          <w:color w:val="000000"/>
          <w:sz w:val="28"/>
          <w:szCs w:val="28"/>
          <w:lang w:val="ru-RU"/>
        </w:rPr>
        <w:t>1014,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> 12 апре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275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05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 xml:space="preserve">299-2024-01-05.С-530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18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299-2024-01-05.С-564,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 xml:space="preserve"> 12 сентябр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730, </w:t>
        <w:br/>
        <w:t xml:space="preserve">от 28 октября 2024 г. № 299-2024-01-05.С-859, от   20   декабря 2024 г. </w:t>
        <w:br/>
        <w:t>№ 299-2024-01-05.С-1019, от 09 января 2025 г. № 299</w:t>
        <w:noBreakHyphen/>
        <w:t xml:space="preserve">2025-01-05.С-1, </w:t>
        <w:br/>
        <w:t xml:space="preserve">от 29 января 2025 г. № 299-2025-01-05.С-40,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преля</w:t>
      </w:r>
      <w:r>
        <w:rPr>
          <w:color w:val="000000"/>
          <w:sz w:val="28"/>
          <w:szCs w:val="28"/>
        </w:rPr>
        <w:t xml:space="preserve"> 2025 г. № 299-2025-01-05.С-</w:t>
      </w:r>
      <w:r>
        <w:rPr>
          <w:color w:val="000000"/>
          <w:sz w:val="28"/>
          <w:szCs w:val="28"/>
          <w:lang w:val="ru-RU"/>
        </w:rPr>
        <w:t xml:space="preserve">168,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ая</w:t>
      </w:r>
      <w:r>
        <w:rPr>
          <w:color w:val="000000"/>
          <w:sz w:val="28"/>
          <w:szCs w:val="28"/>
        </w:rPr>
        <w:t xml:space="preserve"> 2025 г. № 299-2025-01-05.С-</w:t>
      </w:r>
      <w:r>
        <w:rPr>
          <w:color w:val="000000"/>
          <w:sz w:val="28"/>
          <w:szCs w:val="28"/>
          <w:lang w:val="ru-RU"/>
        </w:rPr>
        <w:t xml:space="preserve">225, от 24 июля 2025 г. </w:t>
        <w:br/>
      </w:r>
      <w:r>
        <w:rPr>
          <w:color w:val="000000"/>
          <w:sz w:val="28"/>
          <w:szCs w:val="28"/>
        </w:rPr>
        <w:t>№ 299-2025-01-05.С-</w:t>
      </w:r>
      <w:r>
        <w:rPr>
          <w:color w:val="000000"/>
          <w:sz w:val="28"/>
          <w:szCs w:val="28"/>
          <w:lang w:val="ru-RU"/>
        </w:rPr>
        <w:t>364</w:t>
      </w:r>
      <w:r>
        <w:rPr>
          <w:sz w:val="28"/>
        </w:rPr>
        <w:t>)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>изменение, изложив его в новой редакции согласно приложению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 Настоящее постановление опубликовать в бюллетене муниципального образования «Пермский муниципальный округ» и разместить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>сайте Пермского муниципального округа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1440"/>
        <w:ind w:firstLine="709"/>
        <w:jc w:val="both"/>
        <w:rPr/>
      </w:pPr>
      <w:r>
        <w:rPr>
          <w:sz w:val="28"/>
          <w:lang w:val="ru-RU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8.2025  № 299-2025-01-05.С-395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»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 и спорт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5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0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920,01</w:t>
            </w:r>
          </w:p>
        </w:tc>
      </w:tr>
      <w:tr>
        <w:trPr>
          <w:trHeight w:val="37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4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96,82</w:t>
            </w:r>
          </w:p>
        </w:tc>
      </w:tr>
      <w:tr>
        <w:trPr>
          <w:trHeight w:val="32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,40</w:t>
            </w:r>
          </w:p>
        </w:tc>
      </w:tr>
      <w:tr>
        <w:trPr>
          <w:trHeight w:val="32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,67</w:t>
            </w:r>
          </w:p>
        </w:tc>
      </w:tr>
      <w:tr>
        <w:trPr>
          <w:trHeight w:val="321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72</w:t>
            </w:r>
          </w:p>
        </w:tc>
      </w:tr>
      <w:tr>
        <w:trPr>
          <w:trHeight w:val="35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5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4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49,40</w:t>
            </w:r>
          </w:p>
        </w:tc>
      </w:tr>
      <w:tr>
        <w:trPr>
          <w:trHeight w:val="37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2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2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3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53,21</w:t>
            </w:r>
          </w:p>
        </w:tc>
      </w:tr>
      <w:tr>
        <w:trPr>
          <w:trHeight w:val="303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4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38,14</w:t>
            </w:r>
          </w:p>
        </w:tc>
      </w:tr>
      <w:tr>
        <w:trPr>
          <w:trHeight w:val="33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,40</w:t>
            </w:r>
          </w:p>
        </w:tc>
      </w:tr>
      <w:tr>
        <w:trPr>
          <w:trHeight w:val="33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,67</w:t>
            </w:r>
          </w:p>
        </w:tc>
      </w:tr>
      <w:tr>
        <w:trPr>
          <w:trHeight w:val="33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72</w:t>
            </w:r>
          </w:p>
        </w:tc>
      </w:tr>
      <w:tr>
        <w:trPr>
          <w:trHeight w:val="41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6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6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8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5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608,38</w:t>
            </w:r>
          </w:p>
        </w:tc>
      </w:tr>
      <w:tr>
        <w:trPr>
          <w:trHeight w:val="2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троительство, реконструкция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5,6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5,6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ирование объект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Реконструкция здания школ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. Ферма Пермского райо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азмещения межпоселенческого Ф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2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Строительство спортивного зала Бабкинской средне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48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но-изыскательские работы «Физкультурно-оздоровительный комплекс с. Усть-Качка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,16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СД по объекту «Физкультурно-оздоровительный комплекс с. Култаево Перм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3,1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ФОК открытого ти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. Кондратово (Проектно-изыскательски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открытых спортивных площадок и оснащение объектов спортивным оборудовани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инвентарем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8,23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спортивных объектов, устройство спортивных площад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оснащение объектов спортивным оборудованием и инвентарем дл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8,23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стройство и оснащение хоккейной площадки в с. Курашим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ая спортивная площадка: Пермский край, Пермский муниципальный окру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Лобаново, ул. Культуры, з/у 24/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АУС «Развитие») (устройст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оснащение хоккейн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универсальной игровой площадки, МАУС  «Движение»,  Пермский  муниципальный округ  Пермского  края,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осотуриха,  ул. Тихая,  з/у 16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9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и оснащение хоккейной площадки в с. Бершеть Пермского муниципального округа, адрес: Пермский муниципальный округ, с. Бершет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12А, МАУС «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86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и оснащение хоккейной площадки в с. Платошино Пермского муниципального округа, адрес: Пермский муниципальный округ, с. Платошин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С «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38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86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6,33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Умею плав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,4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укомплектация модульного здания «Центр водного туриз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», поставленного в рамках реализации проекта «Мы выбираем спор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,4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 Кондратово, ул. 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1,5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физкультурно-оздоровительного комплекса по адресу: с. Култаев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нежная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,42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енажерного зала АМУ «ЦИДИС «Сыл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помещений и инженерных систем здания, расположен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адресу: с. Ляды, ул. Строитель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 под размещение «Сылвенский дом спорта» МАУС «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,23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помещений в здании дома спор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разработке ПСД и проведение достоверности определения сметной сто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ъекту «Капитальный ремонт дома спорта в п. Юго-Кам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3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здания МАУС «Развитие» (ремонт кровли) по адресу: Пермский муниципальный окру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баново, ул. Центральная,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,43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здания МАУС «Развитие» (ремонт отмостки) по адресу: Пермский муниципальный окру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баново, ул.Центральная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шивке цоколя здания МАУС «Развитие» профнасти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ремонту отмост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адресу: с. Ляд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ьная,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9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нтаж системы охранной, пожарной сигнализации, монтаж системы видеонаблюдения в с. Ляды, монтаж видеонаблюдения в п. 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2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шивке цоколя здания МАУС «Развитие» профнасти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С «Движение» по адресу: Пермский край, Пермский муниципальный окру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ултаев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нежная, 20 замена ПВХ ткани ман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36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стройство отмостки и входных групп модульного спортивного соору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адресу: Пермский край, Пермский м.о., с. Фролы, ул. Солнечная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,1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8,0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спортивной площадки в с. 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8,0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ключение (технологическое присоединение) объекта недвижимости МАУС «Движение» внутри границ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 адресу: п. Юго-Камский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Спортивная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,32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МАУС «Движение» по адресу: Пермский край, Пермский муниципальный округ, с. Култ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,32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убсидия на софинансирование закупки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 монтажа оборудования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акупка и монтаж оборудован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ля создания «умной» спортивной площадки в с. 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е: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подготовке участка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,2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основания для объекта «Поставка и установка оборуд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мной площадки в с. Фр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7,7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роприятия по подготовке участка умной спортивн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43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тройство проезда из щебня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 деревянных настилов на участке умной спортивной площа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7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стройство железобетонной подпорной стенки на границе участка умной спортивной площадк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72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ое присоедин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инженерным сетям «умной»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4,6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ое присоедин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инженерным сетям умной спортивной площадки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4,6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1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инженерных сете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границах земельного участка «умной» спортивной площадки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1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дизель-генератора на «умную» спортивную площадку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9,0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2,76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9,9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апитальный ремонт дома спорт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66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 Кондратово, ул. 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1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спортивного зала АМУ «ЦИДИС» «Сылва» в п. 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звитие лыжно-биатлонных комплексов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муниципальных образованиях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зработка проектной документации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 освоению лесного массива по объекту «Устройство лыжероллерной трассы по адресу: Култаевское сельское поселение 1,08 км юго-восточнее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Ш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здания дома спорта 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здание (реконструкция) объектов спортивной инфраструктуры массового спорта на основании соглаш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 государственно-частном (муниципально-частном) партнерстве или концессионных соглашений в рамках федерального проекта «Бизнес-спринт (Я выбираю спорт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стройство лыжероллерной трассы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 адресу: Култаевское сельское поселение 1,08 км юго-восточнее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Шилово в рамках реализации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вести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2,6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стройство лыжероллерной трассы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 адресу: Култаевское сельское поселение 1,08 км юго-восточнее 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2,64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ера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6,2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стройство лыжероллерной трассы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адресу: Култаевское сельское поселение 1,08 км юго-восточнее 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6,27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звитие лыжно-биатлонных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 трамплинных комплексов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муниципальных образованиях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45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ыжная база п. Горный (приобретение, включающее поставку и установку, модульной лыжной базы в п. Горный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мского муниципального округа Перм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45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 xml:space="preserve">Организ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3,43</w:t>
            </w:r>
          </w:p>
        </w:tc>
      </w:tr>
      <w:tr>
        <w:trPr>
          <w:trHeight w:val="42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, проведение и участ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4,03</w:t>
            </w:r>
          </w:p>
        </w:tc>
      </w:tr>
      <w:tr>
        <w:trPr>
          <w:trHeight w:val="2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9,70</w:t>
            </w:r>
          </w:p>
        </w:tc>
      </w:tr>
      <w:tr>
        <w:trPr>
          <w:trHeight w:val="36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,67</w:t>
            </w:r>
          </w:p>
        </w:tc>
      </w:tr>
      <w:tr>
        <w:trPr>
          <w:trHeight w:val="32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</w:tr>
      <w:tr>
        <w:trPr>
          <w:trHeight w:val="51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Подготовка спортивных сборных кома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обеспечение участия лиц, проходящих спортивную подготовку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3,38</w:t>
            </w:r>
          </w:p>
        </w:tc>
      </w:tr>
      <w:tr>
        <w:trPr>
          <w:trHeight w:val="7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мероприят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дготовке спортивных сборн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8,33</w:t>
            </w:r>
          </w:p>
        </w:tc>
      </w:tr>
      <w:tr>
        <w:trPr>
          <w:trHeight w:val="7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5,05</w:t>
            </w:r>
          </w:p>
        </w:tc>
      </w:tr>
      <w:tr>
        <w:trPr>
          <w:trHeight w:val="1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Проведение занятий физкультурно-спортивной направленности и учас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7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3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4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82,14</w:t>
            </w:r>
          </w:p>
        </w:tc>
      </w:tr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7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7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327,24</w:t>
            </w:r>
          </w:p>
        </w:tc>
      </w:tr>
      <w:tr>
        <w:trPr>
          <w:trHeight w:val="24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частия в спортив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8,00</w:t>
            </w:r>
          </w:p>
        </w:tc>
      </w:tr>
      <w:tr>
        <w:trPr>
          <w:trHeight w:val="24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,90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6,8</w:t>
            </w:r>
          </w:p>
        </w:tc>
      </w:tr>
      <w:tr>
        <w:trPr>
          <w:trHeight w:val="413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6,8</w:t>
            </w:r>
          </w:p>
        </w:tc>
      </w:tr>
      <w:tr>
        <w:trPr>
          <w:trHeight w:val="6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йствие проектной активности молодежи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 поддержка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: Организация, провед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рамках содействия проектной активности молодеж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держки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5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нравственных цен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6,80</w:t>
            </w:r>
          </w:p>
        </w:tc>
      </w:tr>
      <w:tr>
        <w:trPr>
          <w:trHeight w:val="5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6,80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31:00Z</dcterms:created>
  <dc:creator>EMarkin</dc:creator>
  <dc:description/>
  <dc:language>en-US</dc:language>
  <cp:lastModifiedBy>adm15-01</cp:lastModifiedBy>
  <cp:lastPrinted>2025-07-10T07:09:00Z</cp:lastPrinted>
  <dcterms:modified xsi:type="dcterms:W3CDTF">2025-08-18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